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s-ES_tradnl"/>
        </w:rPr>
      </w:pPr>
      <w:r>
        <w:rPr>
          <w:b/>
          <w:sz w:val="36"/>
          <w:szCs w:val="36"/>
          <w:u w:val="single"/>
          <w:lang w:val="es-ES_tradnl"/>
        </w:rPr>
        <w:t>SOLICITUD DE CERTIFICADOS E INFORMES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s-ES_tradnl"/>
        </w:rPr>
      </w:pPr>
      <w:r>
        <w:rPr>
          <w:b/>
          <w:sz w:val="40"/>
          <w:szCs w:val="40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szCs w:val="40"/>
          <w:u w:val="single"/>
          <w:lang w:val="es-ES_tradnl"/>
        </w:rPr>
      </w:pPr>
      <w:r>
        <w:rPr>
          <w:b/>
          <w:sz w:val="24"/>
          <w:szCs w:val="40"/>
          <w:u w:val="single"/>
          <w:lang w:val="es-ES_tradnl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D./Dña.__________________________________________________________, con  NIF/PASAPORTE/TARJETA DE RESIDENCIA (tachar lo que no proceda) nº________________________con residencia en la calle________________________________________________nº_______piso______escalera______de la localidad de ________________________ provincia de ____________________con nº de teléfono_______________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TextBody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S O L I C I T O:</w:t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ERTIFICADO DE EMPADRONAMIENT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ERTIFICADO DE RESIDENCI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INFORME DE CONVIVENCI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ERTIFICADO DE BIENES INMUEBLES URBANOS (INDICAR REFERENCIA CATASTRAL, CALLE Y NÚMERO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ERTIFICDO DE BIENES INMUEBLES RÚSTICOS (INDICAR REFERENCIA CATASTRAL, POLÍGONO Y PARCELA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INFORME DE BIENE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INFORME DE ESTAR AL CORRIENTE DE PAGO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ÉDULA DE CALIFICACIÓN URBANÍSTICA (INDICAR REFERENCIA CATASTRAL, CALLE Y NÚMERO)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ITULAR D./DÑA____________________________________________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REFERENCIA CATASTRAL____________________________________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ALLE_____________________________________Nº_______________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OLÍGONO__________________PARCELA________________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Minaya______de_____________________200__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>SRA. ALCALDESA-PRESIDENTA DEL AYUNTAMIENTO DE MINAYA (ALBACETE)</w:t>
      </w:r>
    </w:p>
    <w:sectPr>
      <w:type w:val="nextPage"/>
      <w:pgSz w:w="11906" w:h="16838"/>
      <w:pgMar w:left="1701" w:right="170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36:00Z</dcterms:created>
  <dc:creator>MINAYA</dc:creator>
  <dc:description/>
  <dc:language>en-US</dc:language>
  <cp:lastModifiedBy>Paz</cp:lastModifiedBy>
  <cp:lastPrinted>2006-09-11T14:47:00Z</cp:lastPrinted>
  <dcterms:modified xsi:type="dcterms:W3CDTF">2006-09-11T12:48:00Z</dcterms:modified>
  <cp:revision>4</cp:revision>
  <dc:subject/>
  <dc:title>D</dc:title>
</cp:coreProperties>
</file>