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>ACTA DE LA SESIÓN EXTRAORDINARIA CELEBRADA POR EL PLENO DEL AYUNTAMIENTO DE MINAYA EL DÍA 8 DE JUNIO DE 2011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En la villa de Minaya,  siendo las 21:00 horas del día arriba indicado, se reúnen en el Salón de Plenos de la Casa Consistorial, los Sres. que a continuación se relaciona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eside la sesión la Sra. Alcaldesa-Presidenta, Dª María Llanos Casas Carretero, asisten los Sres. Concejales D. Heliodoro Villodre Pastor, D. Justiniano Muñoz Sánchez, D. Isidro Esteso Fernández y D. Ernesto Javier Ballesteros Téb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o asisten ni justifican su ausencia los Sres. Concejales  D. Juan José Grande González, D. Raúl Villodre Grueso, Dña. Gemma Jiménez Torrente y Dña. Alicia Martínez Carrete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ecretario D. Nicolás Cascales Santo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El objeto de la presente reunión es el de celebrar, en primera convocatoria, sesión extraordinaria, para la cual han sido citados en tiempo y forma oportunos. Comprobada la existencia del quórum suficiente, por la Presidencia se declara abierto el ac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continuación se pasa a tratar de los asuntos incluidos en el orden del dí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UNTO PRIMERO.- LECTURA Y APROBACIÓN, SI PROCEDE, DEL ACTA DE LA SESIÓN ANTERIO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r la Presidencia se pregunta si alguno de los Concejales presentes tiene que formular alguna observación al acta de la sesión anterior y no formulándose ninguna, queda el acta aprobada por unanimidad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Y no habiendo más asuntos que tratar, se cierra la sesión por la Presidencia, siendo las 21:15 horas del día arriba indicado, de todo lo cual, como Secretario, Certifico.</w:t>
      </w:r>
    </w:p>
    <w:sectPr>
      <w:footerReference w:type="default" r:id="rId2"/>
      <w:type w:val="nextPage"/>
      <w:pgSz w:w="11906" w:h="16838"/>
      <w:pgMar w:left="1701" w:right="1106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55:00Z</dcterms:created>
  <dc:creator>Isabel2</dc:creator>
  <dc:description/>
  <cp:keywords/>
  <dc:language>en-US</dc:language>
  <cp:lastModifiedBy>Paz</cp:lastModifiedBy>
  <cp:lastPrinted>2007-05-07T08:54:00Z</cp:lastPrinted>
  <dcterms:modified xsi:type="dcterms:W3CDTF">2011-06-15T06:57:00Z</dcterms:modified>
  <cp:revision>3</cp:revision>
  <dc:subject/>
  <dc:title>ACTA DE LA SESIÓN EXTRAORDINARIA CELEBRADA POR EL PLENO DEL AYUNTAMIENTO DE MINAYA EL DÍA 4 DE OCTUBRE DE 2006</dc:title>
</cp:coreProperties>
</file>